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соревнований по спортивному ориентиро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крытое первенство Осиновского МО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720"/>
        <w:gridCol w:w="973"/>
        <w:gridCol w:w="1276"/>
        <w:gridCol w:w="1134"/>
        <w:gridCol w:w="870"/>
        <w:gridCol w:w="870"/>
      </w:tblGrid>
      <w:tr>
        <w:trPr>
          <w:trHeight w:val="19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милия и имя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ист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Кос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Рус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аш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Ил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Макс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 Серг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р Ви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ов Арту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 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орт Кос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цов Анд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хаи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кеногв Толг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лье Ром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Анд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енов Ербул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Артё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ёв Ив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Вале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ября 2010 года                                                Судья соревнований             Катков С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соревнований по спортивному ориентиро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крытое первенство Осиновского МО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720"/>
        <w:gridCol w:w="870"/>
        <w:gridCol w:w="1237"/>
        <w:gridCol w:w="1276"/>
        <w:gridCol w:w="870"/>
        <w:gridCol w:w="870"/>
      </w:tblGrid>
      <w:tr>
        <w:trPr>
          <w:trHeight w:val="19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милия и имя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ист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 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ександ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 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Ли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с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анова Мад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А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 Та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кина Алё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мова Аи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Алё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 Ли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Ди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 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ченко Лил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1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ций А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ё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а Даш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ва Дин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а Ле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а То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ва Ли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ова Нас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нрайх Анге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Ж-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аль Ма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В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атья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ября 2010 года                                                Судья соревнований             Катков С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соревнований по спортивному ориентиров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крытое первенство Осиновского МО.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720"/>
        <w:gridCol w:w="870"/>
        <w:gridCol w:w="1237"/>
        <w:gridCol w:w="1134"/>
        <w:gridCol w:w="870"/>
        <w:gridCol w:w="870"/>
      </w:tblGrid>
      <w:tr>
        <w:trPr>
          <w:trHeight w:val="19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милия и имя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ист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 Влади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Анд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 Дмит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Ром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в Кос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Владими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нрайх Анд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Александ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 Серг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Вла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 Макс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ит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 Алма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Вл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Макс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Михаи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Ив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а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ций Вик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Серг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 ноября 2010 года                                                  Судья соревнований             Катк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54:00Z</dcterms:created>
  <dc:creator>User</dc:creator>
  <dc:description/>
  <cp:keywords/>
  <dc:language>en-US</dc:language>
  <cp:lastModifiedBy>Катков Сергей</cp:lastModifiedBy>
  <cp:lastPrinted>2010-11-02T19:59:00Z</cp:lastPrinted>
  <dcterms:modified xsi:type="dcterms:W3CDTF">2010-11-03T17:59:00Z</dcterms:modified>
  <cp:revision>1</cp:revision>
  <dc:subject/>
  <dc:title>Протокол соревнований по спортивному ориентированию</dc:title>
</cp:coreProperties>
</file>