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ревнований по легкоатлетическому кроссу.</w:t>
      </w:r>
    </w:p>
    <w:p>
      <w:pPr>
        <w:pStyle w:val="Heading"/>
        <w:rPr/>
      </w:pPr>
      <w:r>
        <w:rPr/>
        <w:t>Открытое первенство Осиновского МО</w:t>
      </w:r>
    </w:p>
    <w:p>
      <w:pPr>
        <w:pStyle w:val="Heading"/>
        <w:jc w:val="left"/>
        <w:rPr/>
      </w:pPr>
      <w:r>
        <w:rPr>
          <w:sz w:val="24"/>
        </w:rPr>
        <w:t xml:space="preserve">Дистанции 2;4;6 км. 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70"/>
        <w:gridCol w:w="1639"/>
        <w:gridCol w:w="1549"/>
        <w:gridCol w:w="1816"/>
        <w:gridCol w:w="135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Фамилия и имя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-2000 г.р.(мальчик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Констант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хтаров Артё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 Юр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 Ники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кенов Толг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Саш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 Ива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 Артё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Ники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и Марс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анд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Иль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Макси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-2000 г.р.(девочк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л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и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Ли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цель Даш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Мад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улова Ир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Александ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 Вик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 Окса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1г.р. и молож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и Серг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ер Вит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8-1997 г.р.(девочк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Кат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Алё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тгольдт Св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ёва Крист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на Ле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8-1997 г.р.(мальчик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и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орт Констант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кин Алекс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и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анд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ян Робе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Андр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Ники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ов Александ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к Дени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5-1996 г.р.(девочк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енрайх Я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 Ир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рих Людми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ушина Ли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Вио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В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5-1996 г.р.(юнош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шкаров Алекс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Алеканд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рту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вский Владими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Александ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4-1992 г.р.(девочк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Крист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еннко Надеж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Юл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4-1992 г.р.(юнош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алиев Дании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ков Иль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ян Мори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№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душ Макси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\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 Валер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Начальник дистанции _________ Катков С.А.</w:t>
      </w:r>
    </w:p>
    <w:p>
      <w:pPr>
        <w:pStyle w:val="Normal"/>
        <w:jc w:val="right"/>
        <w:rPr/>
      </w:pPr>
      <w:r>
        <w:rPr/>
        <w:t>Главный судья соревнований ______ Мунин О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21:00Z</dcterms:created>
  <dc:creator>Student</dc:creator>
  <dc:description/>
  <cp:keywords/>
  <dc:language>en-US</dc:language>
  <cp:lastModifiedBy>Катков Сергей</cp:lastModifiedBy>
  <cp:lastPrinted>2010-09-22T20:13:00Z</cp:lastPrinted>
  <dcterms:modified xsi:type="dcterms:W3CDTF">2010-09-23T16:21:00Z</dcterms:modified>
  <cp:revision>2</cp:revision>
  <dc:subject/>
  <dc:title>Протокол соревнований по легкоатлетическому кроссу</dc:title>
</cp:coreProperties>
</file>